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9в-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сновные потребительские характеристики регулируемых работ (услуг) в аэропорт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их соответствие государственным и иным утвержденным 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редоставляемые: АО «Аэропорт Якутск», на территории: аэропорта Якутск, за период: 01.01.2021-31.12.2021, сведения о юридическом лице: Акционерное общество «Аэропорт Якутск», 677014, Республика Саха (Якутия), г. Якутск, площадь Валерия Кузьмина, 10. Генеральный директор Игнатенко Сергей Сергеевич, тел. (4112) 49-10-91, факс (4112) 49-10-5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544"/>
        <w:gridCol w:w="1421"/>
        <w:gridCol w:w="2400"/>
        <w:gridCol w:w="2113"/>
        <w:gridCol w:w="2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 аэродр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раничения по типам принимаемых су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аэро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ассажирских перевоз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грузовых перевозок (тн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ы пропускной способности аэропорта (тыс. чел./год, тн/год, кол.лвзл.-пос.опер./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-62М – 1 руление в неделю с ограничением массы 141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-76Т – 10 рулений в су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-76ТД – 2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-86 – 1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-96-300 – 1 р/недел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-96-400 – 1 р/неделю с ограничением массы 252,4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154 – 10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04 – 10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04-100 – 1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204-300 – 2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100 – 10 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200 – 1р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300 – 2 р/нед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 400 – 1 р/нед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500 – 1 р/ нед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600 – 2 р/ нед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700 – 2 р/нед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800 – 1 р/неделю с огра-ничением массы 74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900 – 1 р/неделю с огра-ничением массы 73,8 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-737-900ER – 1 р/неделю с ограничением массы 71,3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37-MAХ8 – 1 р/ неделю с ограничением массы 73.2т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,4 тыс.чел/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4,2 тн/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взлет-пос./ча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en-US"/>
        </w:rPr>
        <w:t>Таблица 2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0"/>
        <w:gridCol w:w="840"/>
        <w:gridCol w:w="698"/>
        <w:gridCol w:w="871"/>
        <w:gridCol w:w="812"/>
        <w:gridCol w:w="876"/>
        <w:gridCol w:w="797"/>
        <w:gridCol w:w="675"/>
        <w:gridCol w:w="876"/>
        <w:gridCol w:w="655"/>
        <w:gridCol w:w="655"/>
        <w:gridCol w:w="655"/>
        <w:gridCol w:w="655"/>
        <w:gridCol w:w="799"/>
        <w:gridCol w:w="799"/>
        <w:gridCol w:w="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эродрома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эровокзального комплекса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пускная способность топливозаправочных комплексов аэро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(система ВПП) взл.-пос./час, взл.-пос/г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-сажир-ский перрон (МС/ча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зо-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р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С/ча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с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с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bscript"/>
              </w:rPr>
              <w:t>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vertAlign w:val="subscript"/>
              </w:rPr>
              <w:t>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об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е: графы 12-18 не заполнены т.к. топливозаправочное обеспечение аэропорт не производит. ТЗК не входит в состав аэропорта. Графы 2-3 не заполнены в связи с проведением реконструкции ВПП в период 2018-2021. В целях поддержания должного уровня безопасности полётов введены ограничения - 14 взлет-пос./час.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2:00Z</dcterms:created>
  <dc:creator>Rudykh_A</dc:creator>
  <dc:description/>
  <cp:keywords/>
  <dc:language>en-US</dc:language>
  <cp:lastModifiedBy>Сергеев Леонид Иванович</cp:lastModifiedBy>
  <cp:lastPrinted>2020-10-27T14:59:00Z</cp:lastPrinted>
  <dcterms:modified xsi:type="dcterms:W3CDTF">2022-03-30T05:23:00Z</dcterms:modified>
  <cp:revision>16</cp:revision>
  <dc:subject/>
  <dc:title>Форма 9в-1</dc:title>
</cp:coreProperties>
</file>